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cs="Cambria" w:ascii="Calibri" w:hAnsi="Calibri"/>
          <w:b/>
          <w:bCs/>
          <w:szCs w:val="22"/>
        </w:rPr>
        <w:t>De pedagogiek van Campus MBO-team, niveau 2</w:t>
      </w:r>
    </w:p>
    <w:p>
      <w:pPr>
        <w:pStyle w:val="Normal"/>
        <w:spacing w:lineRule="auto" w:line="276"/>
        <w:rPr/>
      </w:pPr>
      <w:r>
        <w:rPr>
          <w:rFonts w:cs="Cambria" w:ascii="Calibri" w:hAnsi="Calibri"/>
          <w:b/>
          <w:bCs/>
          <w:i/>
          <w:iCs/>
          <w:sz w:val="22"/>
          <w:szCs w:val="22"/>
        </w:rPr>
        <w:t xml:space="preserve">Noorderpoort, </w:t>
      </w:r>
      <w:r>
        <w:rPr>
          <w:rFonts w:cs="Cambria" w:ascii="Calibri" w:hAnsi="Calibri"/>
          <w:b/>
          <w:bCs/>
          <w:iCs/>
          <w:sz w:val="22"/>
          <w:szCs w:val="22"/>
        </w:rPr>
        <w:t>Winschoten</w:t>
      </w:r>
    </w:p>
    <w:p>
      <w:pPr>
        <w:pStyle w:val="Normal"/>
        <w:spacing w:lineRule="auto" w:line="276"/>
        <w:rPr>
          <w:rFonts w:ascii="Calibri" w:hAnsi="Calibri" w:cs="Cambria"/>
          <w:b/>
          <w:b/>
          <w:bCs/>
          <w:iCs/>
          <w:sz w:val="22"/>
          <w:szCs w:val="22"/>
        </w:rPr>
      </w:pPr>
      <w:r>
        <w:rPr>
          <w:rFonts w:cs="Cambria" w:ascii="Calibri" w:hAnsi="Calibri"/>
          <w:b/>
          <w:bCs/>
          <w:iCs/>
          <w:sz w:val="22"/>
          <w:szCs w:val="22"/>
        </w:rPr>
      </w:r>
    </w:p>
    <w:p>
      <w:pPr>
        <w:pStyle w:val="Normal"/>
        <w:spacing w:lineRule="auto" w:line="276"/>
        <w:rPr>
          <w:rFonts w:ascii="Calibri" w:hAnsi="Calibri" w:cs="Calibri"/>
          <w:i/>
          <w:i/>
          <w:sz w:val="22"/>
          <w:szCs w:val="22"/>
        </w:rPr>
      </w:pPr>
      <w:r>
        <w:rPr>
          <w:rFonts w:cs="Cambria" w:ascii="Calibri" w:hAnsi="Calibri"/>
          <w:bCs/>
          <w:i/>
          <w:iCs/>
          <w:sz w:val="22"/>
          <w:szCs w:val="22"/>
        </w:rPr>
        <w:t>Wouter Pols, Monique van den Heuvel en Ellen Klatter (dec 2016)</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mbria"/>
          <w:sz w:val="22"/>
          <w:szCs w:val="22"/>
        </w:rPr>
      </w:pPr>
      <w:r>
        <w:rPr>
          <w:rFonts w:cs="Cambria" w:ascii="Calibri" w:hAnsi="Calibri"/>
          <w:sz w:val="22"/>
          <w:szCs w:val="22"/>
        </w:rPr>
        <w:t xml:space="preserve">Onderwijs is een complex gebeuren. Nergens anders wordt die complexiteit duidelijker dan in het middelbaar beroepsonderwijs (vgl. Klatter, 2015) waar jongeren worden opgeleid tot niet alleen vakbekwame, maar ook verantwoordelijke beroepsbeoefenaars. </w:t>
      </w:r>
    </w:p>
    <w:p>
      <w:pPr>
        <w:pStyle w:val="Normal"/>
        <w:spacing w:lineRule="auto" w:line="276"/>
        <w:rPr/>
      </w:pPr>
      <w:r>
        <w:rPr>
          <w:rFonts w:cs="Cambria" w:ascii="Calibri" w:hAnsi="Calibri"/>
          <w:sz w:val="22"/>
          <w:szCs w:val="22"/>
        </w:rPr>
        <w:tab/>
        <w:t xml:space="preserve">De vraag is nu hoe mbo-leraren dat doen. Hoe brengen ze de complexe, pedagogische opdracht waarvoor ze staan, in de praktijk? Om dat te weten te komen, voerden wij, Wouter Pols, Ellen Klatter en Monique van den Heuvel, vier gesprekken met een groep mbo-2-leraren: een team van de Campus (Noorderpoort, Winschoten). Het eerste gesprek had als onderwerp: ‘Wat is goed onderwijs?’ In de andere gesprekken stond een ‘pedagogisch moment’ centraal: een moment waarop een leraar een pedagogische beslissing moet nemen, soms met, maar meestal zonder veel reflectietijd. De gesprekken hadden steeds een bepaalde gebeurtenis (een voorval) als startpunt. De gebeurtenis werd door de ‘aandrager’ toegelicht en vervolgens vond daarover een gezamenlijke reflectie plaats. De gesprekken werden aan de hand van de socratische methode gevoerd (Delnoij &amp; Van Dalen, 2003). Ze zijn uitgeschreven en vervolgens verwerkt aan de hand van de fenomenologisch-interpretatieve analyse (Smith, Flowers &amp; Larkin, 2009). </w:t>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i/>
          <w:iCs/>
          <w:sz w:val="22"/>
          <w:szCs w:val="22"/>
        </w:rPr>
        <w:t>De gesprekken</w:t>
      </w:r>
    </w:p>
    <w:p>
      <w:pPr>
        <w:pStyle w:val="Normal"/>
        <w:spacing w:lineRule="auto" w:line="276"/>
        <w:rPr/>
      </w:pPr>
      <w:r>
        <w:rPr>
          <w:rFonts w:cs="Cambria" w:ascii="Calibri" w:hAnsi="Calibri"/>
          <w:sz w:val="22"/>
          <w:szCs w:val="22"/>
        </w:rPr>
        <w:t xml:space="preserve">Wat is goed onderwijs? Elke leraar heeft wel een verhaal te vertellen waaruit blijkt wat voor hem of haar goed onderwijs is. Dat is ook met de leraren van </w:t>
      </w:r>
      <w:r>
        <w:rPr>
          <w:rFonts w:cs="Cambria" w:ascii="Calibri" w:hAnsi="Calibri"/>
          <w:i/>
          <w:iCs/>
          <w:sz w:val="22"/>
          <w:szCs w:val="22"/>
        </w:rPr>
        <w:t>Noorderpoort</w:t>
      </w:r>
      <w:r>
        <w:rPr>
          <w:rFonts w:cs="Cambria" w:ascii="Calibri" w:hAnsi="Calibri"/>
          <w:sz w:val="22"/>
          <w:szCs w:val="22"/>
        </w:rPr>
        <w:t xml:space="preserve"> het geval. Een van hun verhalen staat in </w:t>
      </w:r>
      <w:r>
        <w:rPr>
          <w:rFonts w:cs="Cambria" w:ascii="Calibri" w:hAnsi="Calibri"/>
          <w:b/>
          <w:bCs/>
          <w:sz w:val="22"/>
          <w:szCs w:val="22"/>
        </w:rPr>
        <w:t>het eerste gesprek</w:t>
      </w:r>
      <w:r>
        <w:rPr>
          <w:rFonts w:cs="Cambria" w:ascii="Calibri" w:hAnsi="Calibri"/>
          <w:sz w:val="22"/>
          <w:szCs w:val="22"/>
        </w:rPr>
        <w:t xml:space="preserve"> centraal. Na de zomervakantie komt de lerares die het voorval inbrengt een student tegen die ze al langer kent en waarvan ze vóór de vakantie een deelexamen heeft afgenomen. Dat was goed gegaan. De student is al wat ouder. Hij maakte toen een wat angstige, overspannen indruk. Voorafgaand aan het examen had ze daar met hem over gesproken. Nu ze hem weer ziet, vraagt ze hoe het met hem gaat. ‘Ben je de zomer een beetje goed doorgekomen?’ De student vertelt dat hij de andere deelexamens niet heeft gehaald en het jaar over moet doen. Ze ziet een angstige blik in zijn ogen. Ze vraagt: ‘Wat kan ik voor je doen?’ Hij vertelt haar dat zijn spullen in het klaslokaal staan. Maar hij durft het lokaal niet meer in. Hij is bang voor de gezichten die hem aan zullen kijken. Ze belooft de spullen op te gaan halen; ze vraagt nog even wie zijn mentor is. Voordat ze naar het lokaal gaat, loop ze naar de teamkamer. Daar komt ze zijn mentor tegen. Ze vertelt de mentor dat ze met een student van haar heeft gesproken, dat hij de klas niet meer in durft en dat zij beloofd heeft zijn spullen op te halen. De mentor zegt: ‘Laat die spullen nog maar staan. Ik wil kijken of ik hem zo ver krijg de klas in te gaan.’ De lerares gaat terug naar de jongen en zegt dat ze met zijn mentor gesproken heeft. ‘Je spullen heb ik nog niet opgehaald. Je mentor heeft nu tijd voor je.’</w:t>
      </w:r>
    </w:p>
    <w:p>
      <w:pPr>
        <w:pStyle w:val="Normal"/>
        <w:spacing w:lineRule="auto" w:line="276"/>
        <w:rPr>
          <w:rFonts w:ascii="Calibri" w:hAnsi="Calibri" w:cs="Cambria"/>
          <w:sz w:val="22"/>
          <w:szCs w:val="22"/>
        </w:rPr>
      </w:pPr>
      <w:r>
        <w:rPr>
          <w:rFonts w:cs="Cambria" w:ascii="Calibri" w:hAnsi="Calibri"/>
          <w:sz w:val="22"/>
          <w:szCs w:val="22"/>
        </w:rPr>
        <w:tab/>
        <w:t>De mentor praat met de jongen en weet hem te bewegen toch weer de klas in te gaan. De lerares die het voorval heeft ingebracht, is blij dat het zo gelopen is. ‘Hij zou toch een beetje zijn afgegaan, als ik zijn spullen had gehaald.’ Ze herinnert zich dat toen ze naar de teamkamer liep, ze zich had afgevraagd of het wel zo handig was wat ze had voorgesteld. Wat er gebeurde, is beter. De jongen heeft zijn angst overwonnen; hij is het klaslokaal weer ingegaan. Dat heeft hem sterker gemaakt, zegt ze. Hij is nu ‘minder kwetsbaar voor de rest van het jaar’.</w:t>
      </w:r>
    </w:p>
    <w:p>
      <w:pPr>
        <w:pStyle w:val="Normal"/>
        <w:spacing w:lineRule="auto" w:line="276"/>
        <w:rPr>
          <w:rFonts w:ascii="Calibri" w:hAnsi="Calibri" w:cs="Cambria"/>
          <w:sz w:val="22"/>
          <w:szCs w:val="22"/>
        </w:rPr>
      </w:pPr>
      <w:r>
        <w:rPr>
          <w:rFonts w:cs="Cambria" w:ascii="Calibri" w:hAnsi="Calibri"/>
          <w:sz w:val="22"/>
          <w:szCs w:val="22"/>
        </w:rPr>
        <w:tab/>
        <w:t xml:space="preserve">De vraag was: ‘Wat is goed onderwijs?’ Is dit inderdaad goed onderwijs? Ja, zeggen de collega’s. De lerares van het voorval nam de student serieus. Ze bood hem veiligheid. Had ze dat niet gedaan, dan was de jongen misschien wel weggelopen. Ze bood hoop en een (voorlopige) oplossing. Anderen zeggen dat het goed was dat hun collega haar hart heeft gevolgd. Ze was authentiek. Wat men verder waardeert, is dat ze eerlijk durft te zeggen dat ze later twijfels had bij haar aanpak. Je bent als leraar nooit helemaal zeker of je aanpak de juiste is; je bent zoekende. ‘Dat getuigt van een professionele instelling. Een professional vraagt zich steeds weer af: “Heb ik wel goed gehandeld?”’ </w:t>
      </w:r>
    </w:p>
    <w:p>
      <w:pPr>
        <w:pStyle w:val="Normal"/>
        <w:spacing w:lineRule="auto" w:line="276"/>
        <w:rPr>
          <w:rFonts w:ascii="Calibri" w:hAnsi="Calibri" w:eastAsia="Cambria" w:cs="Cambria"/>
          <w:sz w:val="22"/>
          <w:szCs w:val="22"/>
        </w:rPr>
      </w:pPr>
      <w:r>
        <w:rPr>
          <w:rFonts w:cs="Cambria" w:ascii="Calibri" w:hAnsi="Calibri"/>
          <w:sz w:val="22"/>
          <w:szCs w:val="22"/>
        </w:rPr>
        <w:tab/>
        <w:t xml:space="preserve">Achter je leerling staan, authentiek zijn, vraagtekens durven plaatsen bij wat je doet, dat zijn kenmerken van goed onderwijs. Toch zijn de leraren blij dat de mentor de student hielp het klaslokaal weer in te gaan. Je moet inderdaad achter je student staan, hem steunen, maar tegelijkertijd moet je hem ook uitdagen, hem helpen barrières te overwinnen en verder te komen dan hij nù is. Een van de leraren spreekt over een balans: je moet stimuleren en motiveren, zonder dat de druk te hoog wordt en de student afhaakt. Dat uitdagen om barrières te overwinnen, gaat beter als je een band hebt met je student, zeggen de leraren. Elke student wil gezien worden. Als je met een student een band hebt, kun je eisen stellen en - als dat nodig is - hem ook met zijn tekortkomingen confronteren. Een van de leraren vat dit alles kort samen: eerste de relatie, dan de prestatie. </w:t>
      </w:r>
    </w:p>
    <w:p>
      <w:pPr>
        <w:pStyle w:val="Normal"/>
        <w:spacing w:lineRule="auto" w:line="276"/>
        <w:rPr/>
      </w:pPr>
      <w:r>
        <w:rPr>
          <w:rFonts w:eastAsia="Calibri" w:cs="Calibri" w:ascii="Calibri" w:hAnsi="Calibri"/>
          <w:sz w:val="22"/>
          <w:szCs w:val="22"/>
        </w:rPr>
        <w:t xml:space="preserve"> </w:t>
      </w:r>
      <w:r>
        <w:rPr>
          <w:rFonts w:eastAsia="Cambria" w:cs="Cambria" w:ascii="Calibri" w:hAnsi="Calibri"/>
          <w:sz w:val="22"/>
          <w:szCs w:val="22"/>
        </w:rPr>
        <w:tab/>
        <w:t xml:space="preserve">Het </w:t>
      </w:r>
      <w:r>
        <w:rPr>
          <w:rFonts w:eastAsia="Cambria" w:cs="Cambria" w:ascii="Calibri" w:hAnsi="Calibri"/>
          <w:b/>
          <w:bCs/>
          <w:sz w:val="22"/>
          <w:szCs w:val="22"/>
        </w:rPr>
        <w:t xml:space="preserve">tweede gesprek </w:t>
      </w:r>
      <w:r>
        <w:rPr>
          <w:rFonts w:eastAsia="Cambria" w:cs="Cambria" w:ascii="Calibri" w:hAnsi="Calibri"/>
          <w:sz w:val="22"/>
          <w:szCs w:val="22"/>
        </w:rPr>
        <w:t>gaat over</w:t>
      </w:r>
      <w:r>
        <w:rPr>
          <w:rFonts w:eastAsia="Cambria" w:cs="Cambria" w:ascii="Calibri" w:hAnsi="Calibri"/>
          <w:b/>
          <w:bCs/>
          <w:sz w:val="22"/>
          <w:szCs w:val="22"/>
        </w:rPr>
        <w:t xml:space="preserve"> </w:t>
      </w:r>
      <w:r>
        <w:rPr>
          <w:rFonts w:eastAsia="Cambria" w:cs="Cambria" w:ascii="Calibri" w:hAnsi="Calibri"/>
          <w:sz w:val="22"/>
          <w:szCs w:val="22"/>
        </w:rPr>
        <w:t>heeft twee, tweedejaars studenten. Beiden lopen stage in een verzorgingshuis en zien op tegen het moeten wassen van ouderen. De leraar die het voorval inbrengt, vertelt: ‘Ik heb per student een verschillende aanpak gehanteerd. Daar heb ik eigenlijk van te voren niet zo over nagedacht. Achteraf gezien vind ik dat wel opvallend.’ Wat is er gebeurd? Met goedkeuring van de docent breekt de ene student de zorgstage af en stapt over naar een andere stage in een welzijnsinstelling. De andere gaat wel met de stage verder. Twee verschillende beslissingen, twee verschillende aanpakken. De lerares vertelt dat de ene student een vorm van autisme heeft waar de instelling niet mee om kon gaan. Ze schatte de mogelijkheid dat de student de stage goed zou afronden negatief in. En daarom plaatste ze haar over naar een andere instelling (voor welzijn?). De mogelijkheid dat de andere student de stage goed zou afsluiten, schatte ze wèl positief in. Daarom continueerde deze student de stage, weliswaar binnen een andere afdeling van de zorginstelling.</w:t>
      </w:r>
    </w:p>
    <w:p>
      <w:pPr>
        <w:pStyle w:val="Normal"/>
        <w:spacing w:lineRule="auto" w:line="276"/>
        <w:rPr/>
      </w:pPr>
      <w:r>
        <w:rPr>
          <w:rFonts w:eastAsia="Cambria" w:cs="Cambria" w:ascii="Calibri" w:hAnsi="Calibri"/>
          <w:sz w:val="22"/>
          <w:szCs w:val="22"/>
        </w:rPr>
        <w:tab/>
        <w:t>De lerares vertelt dat ze zich bij haar beslissingen deels door haar intuïtie heeft laten leiden. Bij de eerste student zegt ze: ‘Ik schatte de situatie slecht voor haar in. Daarom wilde ik al vrij snel de stage stopzetten.’ ‘Inschatten’ betekent voor haar: je verplaatsen in de student en haar mogelijkheden, maar ook: je verplaatsen in de werkbegeleiders op de stage en hun mogelijkheden. Maar daar blijft het niet bij. Ze toetst zowel bij de student als bij de werkbegeleiders of haar ‘inschattingen’ kloppen. Zo gaat ze ook bij de andere student te werk. Voor haar is het essentieel dat je je als leraar in je studenten verplaatst. Ze voert gesprekken met hen, probeert uit te vinden wat ze voelen en probeert vervolgens daar de juiste woorden bij te vinden. Je zou kunnen zeggen dat ze samen met hen hun mogelijkheden aftast. Een van de leraren brengt dat als volgt onder woorden: ‘Meevoelen en meegaan tot een bepaald punt; bij de een kun je verder gaan dan bij de ander.’ Dat ‘meevoelen en meegaan’ is een perspectief-zoekend meevoelen en meegaan.</w:t>
      </w:r>
    </w:p>
    <w:p>
      <w:pPr>
        <w:pStyle w:val="Normal"/>
        <w:spacing w:lineRule="auto" w:line="276"/>
        <w:rPr/>
      </w:pPr>
      <w:r>
        <w:rPr>
          <w:rFonts w:eastAsia="Cambria" w:cs="Cambria" w:ascii="Calibri" w:hAnsi="Calibri"/>
          <w:sz w:val="22"/>
          <w:szCs w:val="22"/>
        </w:rPr>
        <w:tab/>
        <w:t>De lerares was bij de ene student verder ‘meegegaan’ dan bij de andere. Voor de ene schatte ze de stage negatief in (‘geen mogelijkheid om te groeien’), voor de andere positief (‘hier valt voor haar nog ontzettend veel te leren’). Je gaat, zegt een van de leraren, ‘voor het succes van je leerling’. Je zoekt vanuit de door jou ingeschatte mogelijkheden een weg om de student verder te laten ‘groeien’, een stapje verder te laten komen in zijn ontwikkeling. ‘Je duwt een student zachtjes in een richting, maar niet op zo’n manier dat ze zegt “mevrouw heeft dit voor me opgelost’’, maar “ik heb het zelf opgelost”’.</w:t>
      </w:r>
    </w:p>
    <w:p>
      <w:pPr>
        <w:pStyle w:val="Normal"/>
        <w:spacing w:lineRule="auto" w:line="276"/>
        <w:rPr/>
      </w:pPr>
      <w:r>
        <w:rPr>
          <w:rFonts w:eastAsia="Cambria" w:cs="Cambria" w:ascii="Calibri" w:hAnsi="Calibri"/>
          <w:sz w:val="22"/>
          <w:szCs w:val="22"/>
        </w:rPr>
        <w:tab/>
        <w:t xml:space="preserve">Het </w:t>
      </w:r>
      <w:r>
        <w:rPr>
          <w:rFonts w:eastAsia="Cambria" w:cs="Cambria" w:ascii="Calibri" w:hAnsi="Calibri"/>
          <w:b/>
          <w:bCs/>
          <w:sz w:val="22"/>
          <w:szCs w:val="22"/>
        </w:rPr>
        <w:t>derde gesprek</w:t>
      </w:r>
      <w:r>
        <w:rPr>
          <w:rFonts w:eastAsia="Cambria" w:cs="Cambria" w:ascii="Calibri" w:hAnsi="Calibri"/>
          <w:b/>
          <w:bCs/>
          <w:i/>
          <w:iCs/>
          <w:sz w:val="22"/>
          <w:szCs w:val="22"/>
        </w:rPr>
        <w:t xml:space="preserve"> </w:t>
      </w:r>
      <w:r>
        <w:rPr>
          <w:rFonts w:eastAsia="Cambria" w:cs="Cambria" w:ascii="Calibri" w:hAnsi="Calibri"/>
          <w:sz w:val="22"/>
          <w:szCs w:val="22"/>
        </w:rPr>
        <w:t xml:space="preserve">gaat over de voorwaarden die vervuld moeten zijn om les te kunnen geven. Als een leraar door een student bedreigd wordt, kan hij dat niet meer. Een lerares vertelt over een moeilijke leerling: ‘Hij had gedragsproblemen, hij werd er regelmatig uitgestuurd, elke keer nam ik hem weer apart, “Waarom doe je dat nou?”’ Op een dag pakt hij zijn telefoon en begint tijdens de les te bellen. Als ze er wat van zegt, dreigt hij haar het raam uit te gooien. ‘Ik dacht dat meent hij; er was iets in zijn ogen, die blik’. De klas viel stil. De lerares is van slag; ze voelt zich uit het veld geslagen. ‘Ik keek naar zijn ogen; ik voelde dat de klas aanvoelde wat ik ook voelde. Het was of alles stilstond. Ik keek hem aan en dacht: “Ik moet heel rustig blijven”. Ik vond hem gevaarlijk.’ Ze beëindigt de les en gaat de gang op. Daar treft ze de teammanager aan die van haar gezicht ‘afleest’ dat er iets ernstigs gebeurd is. Hij neemt de student mee; na een aantal gesprekken wordt hij van school verwijderd. </w:t>
      </w:r>
    </w:p>
    <w:p>
      <w:pPr>
        <w:pStyle w:val="Normal"/>
        <w:spacing w:lineRule="auto" w:line="276"/>
        <w:rPr/>
      </w:pPr>
      <w:r>
        <w:rPr>
          <w:rFonts w:eastAsia="Cambria" w:cs="Cambria" w:ascii="Calibri" w:hAnsi="Calibri"/>
          <w:sz w:val="22"/>
          <w:szCs w:val="22"/>
        </w:rPr>
        <w:tab/>
        <w:t>‘Ik voelde me niet meer veilig’, zegt de lerares. Niet zo zeer de dreiging haar uit het raam te gooien, had haar van stuk gebracht (het raam kon overigens niet open), maar de blik van de student. Ze spreekt over een ‘lege blik’ (‘Er was helemaal niets in zijn ogen’). Het contact was weg. Ze had geen toegang meer tot de jongen. Dat had ook de klas verontrust. Toen de lerares de les had gestopt en de gang opliep, zei een aantal studenten tegen haar: ‘Goh, mevrouw, dit is heel erg.’</w:t>
      </w:r>
    </w:p>
    <w:p>
      <w:pPr>
        <w:pStyle w:val="Normal"/>
        <w:spacing w:lineRule="auto" w:line="276"/>
        <w:rPr>
          <w:rFonts w:ascii="Calibri" w:hAnsi="Calibri" w:eastAsia="Cambria" w:cs="Cambria"/>
          <w:sz w:val="22"/>
          <w:szCs w:val="22"/>
        </w:rPr>
      </w:pPr>
      <w:r>
        <w:rPr>
          <w:rFonts w:eastAsia="Cambria" w:cs="Cambria" w:ascii="Calibri" w:hAnsi="Calibri"/>
          <w:sz w:val="22"/>
          <w:szCs w:val="22"/>
        </w:rPr>
        <w:tab/>
        <w:t xml:space="preserve">Een leraar kan alleen les geven als hij zich veilig voelt. Hij voelt zich veilig als hij contact heeft met zijn studenten, als hij hen letterlijk en figuurlijk in de ogen kan kijken. Vanuit dat contact kan hij een relatie met hen opbouwen. Pas dan kan hij lesgeven, feedback geven, zaken bespreken. Ook de klas moet zich veilig voelen; ook de leerlingen moeten het gevoel hebben met de leraar contact te hebben. Veiligheid dient een gedeelde veiligheid te zijn. Een van de leraren zegt: ‘Veiligheid is de basis.’ De lerares stopte de les, niet alleen omdat ze zich zelf niet meer veilig voelde, maar ook omdat de klas dat niet meer voelde. Voor die veiligheid dient de leraar in te staan. De leraar, zo zegt een andere leraar, dient een baken te zijn. En dat was deze lerares voor haar gevoel niet meer. </w:t>
      </w:r>
    </w:p>
    <w:p>
      <w:pPr>
        <w:pStyle w:val="Normal"/>
        <w:spacing w:lineRule="auto" w:line="276"/>
        <w:rPr/>
      </w:pPr>
      <w:r>
        <w:rPr>
          <w:rFonts w:eastAsia="Cambria" w:cs="Cambria" w:ascii="Calibri" w:hAnsi="Calibri"/>
          <w:sz w:val="22"/>
          <w:szCs w:val="22"/>
        </w:rPr>
        <w:tab/>
        <w:t>De lerares is niet de enige die zo iets heeft meegemaakt. Ook anderen hebben dat. Met elkaar komen de leraren tot de conclusie dat een wederzijdse gevoel van veiligheid nodig is om les te kunnen geven. Als die wegvalt, valt ook het contact weg. Je kunt dan niet meer vanuit de relatie invloed op je studenten uitoefenen. Wat overblijft is macht. Een van de leraren vertelt over hoe hij door resoluut op te treden een agressieve student dwong het lokaal te verlaten. Hij zegt erbij dat hij zich door de klas gesteund voelde. ‘Eruit! En hij ging. Ik maakte een beweging naar hem toe. Ik wachtte niet af; ik ging naar hem toe.’ Een andere docent deed, toen een student dreigend op haar af kwam ook een stap vooruit. Ze vroeg: ‘Wat wil je van me?’ Dat had hij niet verwacht; hij was uit zijn doen. Een collega reageert: ‘Je hebt de macht teruggenomen.’ Maar met macht kun je geen les geven. Lesgeven is niet gebaseerd op macht, maar op wederzijds contact, op wederzijds vertrouwen, op hulp en ondersteuning.</w:t>
      </w:r>
    </w:p>
    <w:p>
      <w:pPr>
        <w:pStyle w:val="Normal"/>
        <w:spacing w:lineRule="auto" w:line="276"/>
        <w:rPr/>
      </w:pPr>
      <w:r>
        <w:rPr>
          <w:rFonts w:eastAsia="Cambria" w:cs="Cambria" w:ascii="Calibri" w:hAnsi="Calibri"/>
          <w:sz w:val="22"/>
          <w:szCs w:val="22"/>
        </w:rPr>
        <w:tab/>
        <w:t xml:space="preserve">Studenten verwachten hulp en steun van hun leraren; leraren op hun beurt verwachten steun van elkaar; dat verwachten ze ook van het management. ‘Je hebt back-up nodig’, zegt een van de leraren. De leraar die de casus inbracht, kreeg dat voluit. Onderwijs, zo zou je kunnen zeggen, hangt van vertrouwen aan elkaar: de leraar vertrouwt erop dat zijn studenten willen leren, de studenten op hun beurt vertrouwen erop dat hun leraren hen daarbij willen helpen en ondersteunen en de leraren vertrouwen erop dat het management achter hen staat. Als dat vertrouwen wegvalt, valt de veiligheid weg. Daarover ging de casus. </w:t>
      </w:r>
    </w:p>
    <w:p>
      <w:pPr>
        <w:pStyle w:val="Normal"/>
        <w:spacing w:lineRule="auto" w:line="276"/>
        <w:rPr/>
      </w:pPr>
      <w:r>
        <w:rPr>
          <w:rFonts w:eastAsia="Cambria" w:cs="Cambria" w:ascii="Calibri" w:hAnsi="Calibri"/>
          <w:sz w:val="22"/>
          <w:szCs w:val="22"/>
        </w:rPr>
        <w:tab/>
        <w:t xml:space="preserve">Het laatste, </w:t>
      </w:r>
      <w:r>
        <w:rPr>
          <w:rFonts w:eastAsia="Cambria" w:cs="Cambria" w:ascii="Calibri" w:hAnsi="Calibri"/>
          <w:b/>
          <w:bCs/>
          <w:sz w:val="22"/>
          <w:szCs w:val="22"/>
        </w:rPr>
        <w:t xml:space="preserve">vierde gesprek </w:t>
      </w:r>
      <w:r>
        <w:rPr>
          <w:rFonts w:eastAsia="Cambria" w:cs="Cambria" w:ascii="Calibri" w:hAnsi="Calibri"/>
          <w:sz w:val="22"/>
          <w:szCs w:val="22"/>
        </w:rPr>
        <w:t>gaat over een rumoerige klas. Dit keer geen mbo-2-groep, maar een vmbo-groep (waar deze lerares, naast het mbo, ook les aan geeft). Het is een derdejaars-groep, Basisberoepsgerichte leerweg techniek, allemaal jongens. Tijdens de technieklessen zitten ze in verschillende klassen (metaal, elektrotechniek, voertuigen, bouw), maar bij Nederlands, rekenen en Engels zitten ze bij elkaar. De lerares die de casus inbrengt geeft Nederlands. ‘Het is een drukke groep, ze praten door elkaar, geen respect, duwen, spullen gooien. Een zootje ongeregeld.’ Ze heeft allerlei aanpakken geprobeerd om ze bij de les te betrekken, haar inzet en betrokkenheid getoond, hen proberen te activeren, spelletjes geïntroduceerd, et cetera. Na een bezoek van een collega is de groep in toets-opstelling gezet; dat is ook bij rekenen en Engels gebeurd. De aanpak is steeds gestuctureerder geworden, steeds meer gericht op discipline (na een tweede waarschuwing: eruit). De leerlingen vinden het een ‘strafkamp’. Het zijn overigens niet alle leerlingen die zo rumoerig zijn; het is maar een deel, maar dat deel domineert en trekt de anderen mee. Ten lange leste is de groep in tweeën gesplitst. De instructie wordt nog wel aan de hele groep gegeven (door de betreffende lerares), maar daarna gaat de helft van de groep onder leiding van een onderwijsassistent naar een andere ruimte om aan de opgegeven opdrachten te werken.</w:t>
      </w:r>
    </w:p>
    <w:p>
      <w:pPr>
        <w:pStyle w:val="Normal"/>
        <w:spacing w:lineRule="auto" w:line="276"/>
        <w:rPr>
          <w:rFonts w:ascii="Calibri" w:hAnsi="Calibri" w:eastAsia="Cambria" w:cs="Cambria"/>
          <w:sz w:val="22"/>
          <w:szCs w:val="22"/>
        </w:rPr>
      </w:pPr>
      <w:r>
        <w:rPr>
          <w:rFonts w:eastAsia="Cambria" w:cs="Cambria" w:ascii="Calibri" w:hAnsi="Calibri"/>
          <w:sz w:val="22"/>
          <w:szCs w:val="22"/>
        </w:rPr>
        <w:tab/>
        <w:t xml:space="preserve">De lerares vertelt dat de leerlingen vooral met zichzelf bezig zijn. Ze zijn bezig de hiërarchie in hun groep te bepalen. Het gevolg is dat ze nauwelijks aandacht hebben voor de leraar en het vak dat ze aanbiedt. ‘Ik sta er voor niets.’ Ze noemt het een ‘omgekeerde wereld’. Toch blijft ze rustig en probeert steeds opnieuw de orde te vestigen en de aandacht op haar en het vak te richten. Maar tevergeefs. Stoom blaast ze af, na de les. </w:t>
      </w:r>
    </w:p>
    <w:p>
      <w:pPr>
        <w:pStyle w:val="Normal"/>
        <w:spacing w:lineRule="auto" w:line="276"/>
        <w:rPr>
          <w:rFonts w:ascii="Calibri" w:hAnsi="Calibri" w:eastAsia="Cambria" w:cs="Cambria"/>
          <w:sz w:val="22"/>
          <w:szCs w:val="22"/>
        </w:rPr>
      </w:pPr>
      <w:r>
        <w:rPr>
          <w:rFonts w:eastAsia="Cambria" w:cs="Cambria" w:ascii="Calibri" w:hAnsi="Calibri"/>
          <w:sz w:val="22"/>
          <w:szCs w:val="22"/>
        </w:rPr>
        <w:tab/>
        <w:t>De vraag van een collega of ze zich in deze klas nog wel veilig voelt, beantwoordt ze met ‘ja’. Veilig voelt ze zich, de leerlingen bedreigen haar niet, maar ze twijfelt wel. Het gebeuren tast haar aan in haar professionele identiteit. Wat haar echter het meeste bezighoudt is het feit dat ze gevangen zit in een bepaald patroon. Het is een vicieuze cirkel. De leerlingen voelen zich in een strafkamp geplaatst, maar als de lerares de teugels laat vieren neemt de onrust (nog meer) toe met als gevolg een nog strenger regime (dat overigens niets uithaalt). ‘Ze willen meer vrijheid, daardoor zitten ze te “etteren’’, maar daardoor krijgen ze die vrijheid niet.’ Wat te doen?</w:t>
      </w:r>
    </w:p>
    <w:p>
      <w:pPr>
        <w:pStyle w:val="Normal"/>
        <w:spacing w:lineRule="auto" w:line="276"/>
        <w:rPr>
          <w:rFonts w:ascii="Calibri" w:hAnsi="Calibri" w:cs="Calibri"/>
          <w:sz w:val="22"/>
          <w:szCs w:val="22"/>
        </w:rPr>
      </w:pPr>
      <w:r>
        <w:rPr>
          <w:rFonts w:eastAsia="Cambria" w:cs="Cambria" w:ascii="Calibri" w:hAnsi="Calibri"/>
          <w:sz w:val="22"/>
          <w:szCs w:val="22"/>
        </w:rPr>
        <w:tab/>
        <w:t xml:space="preserve">Veel collega’s herkennen de situatie. Het heeft, zo zeggen ze, niet zo veel met de lerares te maken, maar met het vak dat ze geeft; dat interesseert ze niet. In tegenstelling tot mbo-studenten hebben deze leerlingen nog geen duidelijk beroepsperspectief. Ze leven in het hier-en-nu. Bovendien: het team van leraren is veel groter en minder homogeen dan een mbo-team. Je moet leerlingen met het vak dat je geeft weten te bereiken. Dat lukt niet; het vak (Nederlands) ‘boeit’ hen niet. De reactie is: meer discipline. Maar dat verhindert nu precies het ‘bereiken’ van de leerling. Er moet een brug worden geslagen tussen het vak, de leraar en de leerlingen. De collega’s komen met verschillende adviezen: gooi het roer om, kies voor een andere aanpak, laat zien waar je ‘staat’, maar vooral: zoek contact met je leerlingen, praat met hen, collectief, maar ook individueel (ook buiten de les). Zet in op de relatie, is het advies. En zoek steun bij je collega’s. De onrust in de groep zou een zorg moeten zijn van het hele team, in plaats van een individuele leraar. Een leraar zegt: ‘Het gaat om communicatie, om de band met je leerlingen, individueel en in de groep.’ Dat is niet alleen een zaak van de individuele leraar, maar een zaak van het gehele team.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t>Conclusie volgt … (19 dec 2016)</w:t>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t>L</w:t>
      </w:r>
      <w:r>
        <w:rPr>
          <w:rFonts w:cs="Cambria" w:ascii="Calibri" w:hAnsi="Calibri"/>
          <w:b/>
          <w:bCs/>
          <w:sz w:val="22"/>
          <w:szCs w:val="22"/>
        </w:rPr>
        <w:t xml:space="preserve">iteratuur: </w:t>
      </w:r>
    </w:p>
    <w:p>
      <w:pPr>
        <w:pStyle w:val="Footer"/>
        <w:tabs>
          <w:tab w:val="clear" w:pos="4536"/>
          <w:tab w:val="clear" w:pos="9072"/>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8640" w:leader="none"/>
          <w:tab w:val="left" w:pos="9360" w:leader="none"/>
        </w:tabs>
        <w:spacing w:lineRule="auto" w:line="276"/>
        <w:rPr/>
      </w:pPr>
      <w:r>
        <w:rPr>
          <w:rFonts w:cs="Cambria" w:ascii="Calibri" w:hAnsi="Calibri"/>
          <w:sz w:val="22"/>
          <w:szCs w:val="22"/>
        </w:rPr>
        <w:t xml:space="preserve">Delnou, J. &amp; Dalen, W. van (red.) (2003). </w:t>
      </w:r>
      <w:r>
        <w:rPr>
          <w:rFonts w:cs="Cambria" w:ascii="Calibri" w:hAnsi="Calibri"/>
          <w:i/>
          <w:iCs/>
          <w:sz w:val="22"/>
          <w:szCs w:val="22"/>
        </w:rPr>
        <w:t xml:space="preserve">Het socratisch gesprek. </w:t>
      </w:r>
      <w:r>
        <w:rPr>
          <w:rFonts w:cs="Cambria" w:ascii="Calibri" w:hAnsi="Calibri"/>
          <w:sz w:val="22"/>
          <w:szCs w:val="22"/>
        </w:rPr>
        <w:t>Best: Damon.</w:t>
      </w:r>
    </w:p>
    <w:p>
      <w:pPr>
        <w:pStyle w:val="Footer"/>
        <w:tabs>
          <w:tab w:val="clear" w:pos="4536"/>
          <w:tab w:val="clear" w:pos="9072"/>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8640" w:leader="none"/>
          <w:tab w:val="left" w:pos="9360" w:leader="none"/>
        </w:tabs>
        <w:spacing w:lineRule="auto" w:line="276"/>
        <w:rPr/>
      </w:pPr>
      <w:r>
        <w:rPr>
          <w:rFonts w:cs="Cambria" w:ascii="Calibri" w:hAnsi="Calibri"/>
          <w:sz w:val="22"/>
          <w:szCs w:val="22"/>
        </w:rPr>
        <w:t xml:space="preserve">Klatter, E. (2015). </w:t>
      </w:r>
      <w:r>
        <w:rPr>
          <w:rFonts w:cs="Cambria" w:ascii="Calibri" w:hAnsi="Calibri"/>
          <w:i/>
          <w:iCs/>
          <w:sz w:val="22"/>
          <w:szCs w:val="22"/>
        </w:rPr>
        <w:t xml:space="preserve">Professionele identiteit in perspectief. Intensieve relaties voor ijzersterk beroepsonderwijs. </w:t>
      </w:r>
      <w:r>
        <w:rPr>
          <w:rFonts w:cs="Cambria" w:ascii="Calibri" w:hAnsi="Calibri"/>
          <w:sz w:val="22"/>
          <w:szCs w:val="22"/>
          <w:lang w:val="en-US"/>
        </w:rPr>
        <w:t>Rotterdam: Hogeschool Rotterdam.</w:t>
      </w:r>
    </w:p>
    <w:p>
      <w:pPr>
        <w:pStyle w:val="Normal"/>
        <w:spacing w:lineRule="auto" w:line="276"/>
        <w:rPr/>
      </w:pPr>
      <w:r>
        <w:rPr>
          <w:rFonts w:cs="Cambria" w:ascii="Calibri" w:hAnsi="Calibri"/>
          <w:sz w:val="22"/>
          <w:szCs w:val="22"/>
          <w:lang w:val="en-US"/>
        </w:rPr>
        <w:t xml:space="preserve">Smith, J.A., Flowers, P. &amp; Larkin, M. (2009). </w:t>
      </w:r>
      <w:r>
        <w:rPr>
          <w:rFonts w:cs="Cambria" w:ascii="Calibri" w:hAnsi="Calibri"/>
          <w:i/>
          <w:iCs/>
          <w:sz w:val="22"/>
          <w:szCs w:val="22"/>
          <w:lang w:val="en-US"/>
        </w:rPr>
        <w:t xml:space="preserve">Interpretative Phenomenological Analysis. Theory, Method and Research. </w:t>
      </w:r>
      <w:r>
        <w:rPr>
          <w:rFonts w:cs="Cambria" w:ascii="Calibri" w:hAnsi="Calibri"/>
          <w:sz w:val="22"/>
          <w:szCs w:val="22"/>
        </w:rPr>
        <w:t xml:space="preserve">London: Sage. </w:t>
      </w:r>
    </w:p>
    <w:p>
      <w:pPr>
        <w:pStyle w:val="Normal"/>
        <w:spacing w:lineRule="auto" w:line="276"/>
        <w:rPr>
          <w:rFonts w:ascii="Calibri" w:hAnsi="Calibri" w:cs="Cambria"/>
          <w:sz w:val="22"/>
          <w:szCs w:val="22"/>
        </w:rPr>
      </w:pPr>
      <w:r>
        <w:rPr>
          <w:rFonts w:cs="Cambria" w:ascii="Calibri" w:hAnsi="Calibri"/>
          <w:sz w:val="22"/>
          <w:szCs w:val="22"/>
        </w:rPr>
      </w:r>
    </w:p>
    <w:p>
      <w:pPr>
        <w:pStyle w:val="Normal"/>
        <w:spacing w:lineRule="auto" w:line="276"/>
        <w:rPr>
          <w:rFonts w:ascii="Calibri" w:hAnsi="Calibri" w:cs="Cambria"/>
          <w:sz w:val="22"/>
          <w:szCs w:val="22"/>
        </w:rPr>
      </w:pPr>
      <w:r>
        <w:rPr>
          <w:rFonts w:cs="Cambria"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BallontekstChar">
    <w:name w:val="Ballontekst Char"/>
    <w:qFormat/>
    <w:rPr>
      <w:rFonts w:ascii="Segoe UI" w:hAnsi="Segoe UI" w:eastAsia="SimSun;宋体" w:cs="Mangal"/>
      <w:kern w:val="2"/>
      <w:sz w:val="18"/>
      <w:szCs w:val="16"/>
      <w:lang w:eastAsia="zh-CN" w:bidi="hi-IN"/>
    </w:rPr>
  </w:style>
  <w:style w:type="character" w:styleId="KoptekstChar">
    <w:name w:val="Koptekst Char"/>
    <w:qFormat/>
    <w:rPr>
      <w:rFonts w:ascii="Liberation Serif;Times New Roman" w:hAnsi="Liberation Serif;Times New Roman" w:eastAsia="SimSun;宋体" w:cs="Mangal"/>
      <w:kern w:val="2"/>
      <w:sz w:val="24"/>
      <w:szCs w:val="21"/>
      <w:lang w:eastAsia="zh-CN" w:bidi="hi-IN"/>
    </w:rPr>
  </w:style>
  <w:style w:type="character" w:styleId="VoettekstChar">
    <w:name w:val="Voettekst Char"/>
    <w:qFormat/>
    <w:rPr>
      <w:rFonts w:ascii="Liberation Serif;Times New Roman" w:hAnsi="Liberation Serif;Times New Roman" w:eastAsia="SimSun;宋体" w:cs="Arial"/>
      <w:kern w:val="2"/>
      <w:sz w:val="24"/>
      <w:szCs w:val="24"/>
      <w:lang w:eastAsia="zh-CN" w:bidi="hi-IN"/>
    </w:rPr>
  </w:style>
  <w:style w:type="character" w:styleId="Verwijzingopmerking">
    <w:name w:val="Verwijzing opmerking"/>
    <w:qFormat/>
    <w:rPr>
      <w:sz w:val="16"/>
      <w:szCs w:val="16"/>
    </w:rPr>
  </w:style>
  <w:style w:type="character" w:styleId="TekstopmerkingChar">
    <w:name w:val="Tekst opmerking Char"/>
    <w:qFormat/>
    <w:rPr>
      <w:rFonts w:ascii="Liberation Serif;Times New Roman" w:hAnsi="Liberation Serif;Times New Roman" w:eastAsia="SimSun;宋体" w:cs="Mangal"/>
      <w:kern w:val="2"/>
      <w:szCs w:val="18"/>
      <w:lang w:eastAsia="zh-CN" w:bidi="hi-IN"/>
    </w:rPr>
  </w:style>
  <w:style w:type="character" w:styleId="OnderwerpvanopmerkingChar">
    <w:name w:val="Onderwerp van opmerking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ijschrift">
    <w:name w:val="Bijschrift"/>
    <w:basedOn w:val="Normal"/>
    <w:qFormat/>
    <w:pPr>
      <w:suppressLineNumbers/>
      <w:spacing w:before="120" w:after="120"/>
    </w:pPr>
    <w:rPr>
      <w:rFonts w:cs="Arial"/>
      <w:i/>
      <w:iCs/>
      <w:sz w:val="24"/>
      <w:szCs w:val="24"/>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Segoe UI" w:hAnsi="Segoe UI" w:cs="Mangal"/>
      <w:sz w:val="18"/>
      <w:szCs w:val="16"/>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kstopmerking">
    <w:name w:val="Tekst opmerking"/>
    <w:basedOn w:val="Normal"/>
    <w:qFormat/>
    <w:pPr/>
    <w:rPr>
      <w:rFonts w:cs="Mangal"/>
      <w:sz w:val="20"/>
      <w:szCs w:val="18"/>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E853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1:00Z</dcterms:created>
  <dc:creator>Klatter, E.B. (Ellen)</dc:creator>
  <dc:description/>
  <dc:language>en-US</dc:language>
  <cp:lastModifiedBy>J.H.F. Plas-Waarsing</cp:lastModifiedBy>
  <cp:lastPrinted>2016-12-02T17:10:00Z</cp:lastPrinted>
  <dcterms:modified xsi:type="dcterms:W3CDTF">2017-03-02T15:31:00Z</dcterms:modified>
  <cp:revision>2</cp:revision>
  <dc:subject/>
  <dc:title/>
</cp:coreProperties>
</file>